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方正黑体;方正舒体" w:hAnsi="方正黑体;方正舒体" w:eastAsia="方正黑体;方正舒体" w:cs="宋体;SimSun"/>
          <w:kern w:val="0"/>
          <w:sz w:val="32"/>
          <w:szCs w:val="32"/>
        </w:rPr>
      </w:pPr>
      <w:r>
        <w:rPr>
          <w:rFonts w:ascii="方正黑体;方正舒体" w:hAnsi="方正黑体;方正舒体" w:cs="宋体;SimSun" w:eastAsia="方正黑体;方正舒体"/>
          <w:kern w:val="0"/>
          <w:sz w:val="32"/>
          <w:szCs w:val="32"/>
        </w:rPr>
        <w:t>附件</w:t>
      </w:r>
      <w:r>
        <w:rPr>
          <w:rFonts w:eastAsia="方正黑体;方正舒体" w:cs="宋体;SimSun" w:ascii="方正黑体;方正舒体" w:hAnsi="方正黑体;方正舒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方正黑体;方正舒体" w:cs="宋体;SimSun"/>
          <w:b/>
          <w:b/>
          <w:kern w:val="0"/>
          <w:sz w:val="44"/>
          <w:szCs w:val="44"/>
        </w:rPr>
      </w:pPr>
      <w:r>
        <w:rPr>
          <w:rFonts w:eastAsia="方正黑体;方正舒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国内核心医学期刊目录</w:t>
      </w:r>
    </w:p>
    <w:p>
      <w:pPr>
        <w:pStyle w:val="Normal"/>
        <w:widowControl/>
        <w:spacing w:lineRule="auto" w:line="480"/>
        <w:ind w:firstLine="640"/>
        <w:jc w:val="left"/>
        <w:rPr>
          <w:rFonts w:ascii="方正仿宋简体;方正舒体" w:hAnsi="方正仿宋简体;方正舒体" w:eastAsia="方正仿宋简体;方正舒体" w:cs="宋体;SimSun"/>
          <w:kern w:val="0"/>
          <w:sz w:val="32"/>
          <w:szCs w:val="32"/>
        </w:rPr>
      </w:pPr>
      <w:r>
        <w:rPr>
          <w:rFonts w:eastAsia="方正仿宋简体;方正舒体" w:cs="宋体;SimSun" w:ascii="方正仿宋简体;方正舒体" w:hAnsi="方正仿宋简体;方正舒体"/>
          <w:kern w:val="0"/>
          <w:sz w:val="32"/>
          <w:szCs w:val="32"/>
        </w:rPr>
      </w:r>
      <w:bookmarkStart w:id="0" w:name="dsp"/>
      <w:bookmarkStart w:id="1" w:name="dep"/>
      <w:bookmarkStart w:id="2" w:name="dsp"/>
      <w:bookmarkStart w:id="3" w:name="dep"/>
      <w:bookmarkEnd w:id="2"/>
      <w:bookmarkEnd w:id="3"/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综合性医药卫生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医学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第四军医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第三军医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第二军医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第一军医大学学报（改名为：南方医科大学学报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解放军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北京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吉林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四川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国医学科学院学报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现代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复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医学版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华中科技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医学版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山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医学科学版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南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医学版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西安交通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浙江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南京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自然科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广东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军事医学科学院院刊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上海第二医科大学学报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（改名为：上海交通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上海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郑州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江苏医药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山东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实用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山东医药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哈尔滨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重庆医学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重庆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天津医药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安徽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苏州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武汉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医学版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首都医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医学与哲学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1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预防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,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卫生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公共卫生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医院感染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流行病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卫生研究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营养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预防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劳动卫生职业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医院管理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环境与健康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工业卫生与职业病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卫生统计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工业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职业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环境与职业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国外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卫生学分册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卫生经济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毒理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计划生育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食品卫生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现代预防医学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慢性病预防与控制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妇幼保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学校卫生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血吸虫病防治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卫生事业管理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生殖与避孕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2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草药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国中药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中西医结合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针炙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成药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北京中医药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药材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中医基础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药药理与临床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中医药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针刺研究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药新药与临床药理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南京中医药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验方剂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辽宁中医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时珍国医国药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医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新中医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中西医结合急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国天然药物 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3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基础医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病理生理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微生物学和免疫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生物医学工程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解剖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免疫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免疫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细胞与分子免疫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临床解剖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生理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解剖学杂志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心理卫生杂志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生物医学工程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人兽共患病杂志（改名为：中国人兽共患病学报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生理科学进展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病理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神经解剖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现代免疫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病毒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寄生虫学与寄生虫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应用生理学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国外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免疫学分册（改名为：国际免疫学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医学遗传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实验和临床病毒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国外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生物医学工程分册（改名为：国际生物医学工程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基础医学与临床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4/R8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危重病急救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学影像技术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临床康复（改名为：中国组织工程研究与临床康复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检验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超声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超声影像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物理医学与康复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护理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检验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与实验病理学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康复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急救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检验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急诊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全科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用护理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学影像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输血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验诊断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临床医学影响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5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结核和呼吸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内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心血管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内分泌代谢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血液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肝脏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消化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地方病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肾脏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老年医学杂志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糖尿病杂志（改名为：中国糖尿病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世界华人消化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传染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风湿病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用内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动脉硬化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循环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高血压杂志（改名为：中华高血压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老年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心血管病杂志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内镜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肠外与肠内营养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心脏起搏与心电生理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消化内镜杂志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6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外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外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骨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泌尿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创伤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用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实验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显微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神经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修复重建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烧伤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麻醉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胸心血管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普通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手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矫形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整形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脊柱脊髓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器官移植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普通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肾脏病与透析肾移植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肝胆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泌尿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麻醉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胃肠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微侵袭神经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71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妇产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国实用妇科与产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实用妇产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72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儿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用儿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儿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实用儿科临床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小儿外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73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肿瘤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肿瘤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癌症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肿瘤临床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肿瘤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放射肿瘤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肿瘤生物治疗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肿瘤防治研究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癌症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实用肿瘤杂志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74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神经病学与精神病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神经科杂志</w:t>
            </w:r>
            <w:r>
              <w:rPr>
                <w:rFonts w:ascii="宋体;SimSun" w:hAnsi="宋体;SimSun" w:cs="宋体;SimSun" w:eastAsia="方正仿宋简体;方正舒体"/>
                <w:kern w:val="0"/>
                <w:sz w:val="32"/>
                <w:szCs w:val="32"/>
              </w:rPr>
              <w:t> 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神经精神疾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精神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风与神经疾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行为医学科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神经病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老年心脑血管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国外医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·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脑血管理疾病分册（改名为：国际脑血管病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75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皮肤病学与性病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皮肤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临床皮肤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R76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7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耳鼻咽喉科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耳鼻咽喉科杂志（改名为：临床耳鼻咽喉颈外科杂志）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听力学及言语疾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R77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眼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眼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眼底病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实用眼科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眼科研究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R78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口腔科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中华口腔医学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华西口腔医学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实用口腔医学杂志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牙体牙髓牙周病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R8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特种医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放射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临床放射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实用放射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核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运动医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华放射医学与防护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航天医学与医学工程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学计算机成像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放射学实践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介入放射学杂志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 xml:space="preserve">R9 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药学</w:t>
            </w:r>
          </w:p>
        </w:tc>
        <w:tc>
          <w:tcPr>
            <w:tcW w:w="7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 xml:space="preserve">药学学报 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药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药理学通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药物分析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新药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新药与临床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院药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8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医药工业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9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药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0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抗生素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1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沈阳药科大学学报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2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药理学与毒理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3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临床药理学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4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药房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5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生化药物杂志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6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中国现代应用药学</w:t>
            </w: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  <w:t>17.</w:t>
            </w:r>
            <w:r>
              <w:rPr>
                <w:rFonts w:ascii="方正仿宋简体;方正舒体" w:hAnsi="方正仿宋简体;方正舒体" w:cs="宋体;SimSun" w:eastAsia="方正仿宋简体;方正舒体"/>
                <w:kern w:val="0"/>
                <w:sz w:val="32"/>
                <w:szCs w:val="32"/>
              </w:rPr>
              <w:t>华西药学杂志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sz w:val="32"/>
          <w:szCs w:val="32"/>
        </w:rPr>
      </w:r>
      <w:bookmarkStart w:id="4" w:name="dsp"/>
      <w:bookmarkStart w:id="5" w:name="dep"/>
      <w:bookmarkStart w:id="6" w:name="dsp"/>
      <w:bookmarkStart w:id="7" w:name="dep"/>
      <w:bookmarkEnd w:id="6"/>
      <w:bookmarkEnd w:id="7"/>
    </w:p>
    <w:p>
      <w:pPr>
        <w:pStyle w:val="Normal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8:00Z</dcterms:created>
  <dc:creator>Anonymous</dc:creator>
  <dc:description/>
  <cp:keywords/>
  <dc:language>en-US</dc:language>
  <cp:lastModifiedBy>Anonymous</cp:lastModifiedBy>
  <dcterms:modified xsi:type="dcterms:W3CDTF">2010-12-29T02:28:00Z</dcterms:modified>
  <cp:revision>2</cp:revision>
  <dc:subject/>
  <dc:title/>
</cp:coreProperties>
</file>