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;方正舒体" w:hAnsi="方正黑体;方正舒体" w:eastAsia="方正黑体;方正舒体" w:cs="宋体;SimSun"/>
          <w:sz w:val="32"/>
          <w:szCs w:val="32"/>
        </w:rPr>
      </w:pPr>
      <w:r>
        <w:rPr>
          <w:rFonts w:ascii="方正黑体;方正舒体" w:hAnsi="方正黑体;方正舒体" w:cs="宋体;SimSun" w:eastAsia="方正黑体;方正舒体"/>
          <w:sz w:val="32"/>
          <w:szCs w:val="32"/>
        </w:rPr>
        <w:t>附件</w:t>
      </w:r>
      <w:r>
        <w:rPr>
          <w:rFonts w:eastAsia="方正黑体;方正舒体" w:cs="宋体;SimSun" w:ascii="方正黑体;方正舒体" w:hAnsi="方正黑体;方正舒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仿宋;方正舒体" w:hAnsi="方正仿宋;方正舒体" w:eastAsia="方正仿宋;方正舒体" w:cs="宋体;SimSun"/>
          <w:sz w:val="32"/>
          <w:szCs w:val="32"/>
        </w:rPr>
      </w:pPr>
      <w:r>
        <w:rPr>
          <w:rFonts w:eastAsia="方正仿宋;方正舒体" w:cs="宋体;SimSun" w:ascii="方正仿宋;方正舒体" w:hAnsi="方正仿宋;方正舒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国内权威医学期刊目录</w:t>
      </w:r>
    </w:p>
    <w:p>
      <w:pPr>
        <w:pStyle w:val="Normal"/>
        <w:spacing w:lineRule="exact" w:line="520"/>
        <w:ind w:firstLine="640"/>
        <w:rPr>
          <w:rFonts w:ascii="方正仿宋;方正舒体" w:hAnsi="方正仿宋;方正舒体" w:eastAsia="方正仿宋;方正舒体"/>
          <w:sz w:val="32"/>
          <w:szCs w:val="32"/>
        </w:rPr>
      </w:pPr>
      <w:r>
        <w:rPr>
          <w:rFonts w:eastAsia="方正仿宋;方正舒体" w:ascii="方正仿宋;方正舒体" w:hAnsi="方正仿宋;方正舒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93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;方正舒体" w:hAnsi="方正仿宋;方正舒体" w:eastAsia="方正仿宋;方正舒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;方正舒体" w:hAnsi="方正仿宋;方正舒体" w:cs="宋体;SimSun" w:eastAsia="方正仿宋;方正舒体"/>
                <w:b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方正舒体" w:hAnsi="方正仿宋;方正舒体" w:eastAsia="方正仿宋;方正舒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;方正舒体" w:hAnsi="方正仿宋;方正舒体" w:cs="宋体;SimSun" w:eastAsia="方正仿宋;方正舒体"/>
                <w:b/>
                <w:kern w:val="0"/>
                <w:sz w:val="28"/>
                <w:szCs w:val="28"/>
              </w:rPr>
              <w:t>主办单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杂志（含外文版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生物工程学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微生物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病理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病理生理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病理生理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暨南大学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微生物学和免疫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卫生部北京生物制品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寄生虫学与寄生虫病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预防医学科学院寄生虫病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法医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法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公安部物证鉴定中心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免疫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免疫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解剖学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解剖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针刺研究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中医研究院针灸所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针灸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神经科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科学院上海生理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生理学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科学院上海生理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生物化学与生物物理学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科学院上海生物化学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生物化学与分子生物学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生物化学与分子生物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细胞生物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细胞生物学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遗传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华西医科大学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妇幼保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卫生部妇幼卫生司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公共卫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预防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劳动卫生职业病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天津市劳动卫生职业病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流行病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预防医学科学院流行病学微生物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卫生统计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医科大学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卫生毒理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预防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预防医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环境与职业医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上海市疾病预防控制中心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营养学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畜牧兽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动物营养学分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理学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理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药物分析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品生物制品检定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物化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沈阳药科大学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药学学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医学科学院药物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医院药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中药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药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中医研究院中药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草药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国家医药管理局天津药物研究院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儿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耳鼻咽喉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妇产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围产医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护理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护理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护理学杂志</w:t>
            </w:r>
            <w:r>
              <w:rPr>
                <w:rFonts w:eastAsia="方正仿宋;方正舒体" w:ascii="方正仿宋;方正舒体" w:hAnsi="方正仿宋;方正舒体"/>
                <w:kern w:val="0"/>
                <w:sz w:val="24"/>
              </w:rPr>
              <w:t>*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同济医学院附属协和医院、同济医院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急诊医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神经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精神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康复医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残疾人康复协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日医院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物理医学与康复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老年医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北京医院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检验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麻醉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河北省医学科学院医学情报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世界华人消化杂志（含外文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世界消化学网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消化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上海分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传染病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上海分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心血管病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消化内镜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内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肝脏病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结核和呼吸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内分泌代谢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上海市内分泌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肾脏病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山医科大学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血液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风湿病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皮肤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医学科学院皮肤病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神经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北京神经外科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显微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山医科大学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实验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湖北分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骨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天津医院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手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胸心血管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创伤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泌尿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北京分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普通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肝胆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器官移植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武汉分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整形烧伤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医学科学院整形外科医院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小儿外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武汉分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眼科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放射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超声影像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核医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江苏省原子医学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放射医学与防护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卫生部实验卫生实验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肿瘤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医学科学院肿瘤研究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放射肿瘤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院感染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预防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解放军总医院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实验和临床病毒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口腔医学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医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医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华全国中医学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中医研究院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针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中医研究院针灸所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针灸学会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中西医结合杂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中西医结合研究会</w:t>
            </w:r>
          </w:p>
          <w:p>
            <w:pPr>
              <w:pStyle w:val="Normal"/>
              <w:spacing w:lineRule="exact" w:line="360"/>
              <w:rPr>
                <w:rFonts w:ascii="方正仿宋;方正舒体" w:hAnsi="方正仿宋;方正舒体" w:eastAsia="方正仿宋;方正舒体" w:cs="宋体;SimSun"/>
                <w:kern w:val="0"/>
                <w:sz w:val="24"/>
              </w:rPr>
            </w:pPr>
            <w:r>
              <w:rPr>
                <w:rFonts w:ascii="方正仿宋;方正舒体" w:hAnsi="方正仿宋;方正舒体" w:cs="宋体;SimSun" w:eastAsia="方正仿宋;方正舒体"/>
                <w:kern w:val="0"/>
                <w:sz w:val="24"/>
              </w:rPr>
              <w:t>中国中医研究院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方正仿宋;方正舒体" w:hAnsi="方正仿宋;方正舒体" w:eastAsia="方正仿宋;方正舒体" w:cs="宋体;SimSun"/>
          <w:b/>
          <w:b/>
          <w:kern w:val="0"/>
          <w:sz w:val="28"/>
          <w:szCs w:val="28"/>
        </w:rPr>
      </w:pPr>
      <w:r>
        <w:rPr>
          <w:rFonts w:ascii="方正仿宋;方正舒体" w:hAnsi="方正仿宋;方正舒体" w:cs="宋体;SimSun" w:eastAsia="方正仿宋;方正舒体"/>
          <w:b/>
          <w:kern w:val="0"/>
          <w:sz w:val="28"/>
          <w:szCs w:val="28"/>
        </w:rPr>
        <w:t>注：国内外重要科学检索系统收录请在相关网站下载。</w:t>
      </w:r>
    </w:p>
    <w:p>
      <w:pPr>
        <w:pStyle w:val="Normal"/>
        <w:rPr>
          <w:rFonts w:ascii="方正仿宋;方正舒体" w:hAnsi="方正仿宋;方正舒体" w:eastAsia="方正仿宋;方正舒体" w:cs="宋体;SimSun"/>
          <w:b/>
          <w:b/>
          <w:kern w:val="0"/>
          <w:sz w:val="28"/>
          <w:szCs w:val="28"/>
        </w:rPr>
      </w:pPr>
      <w:r>
        <w:rPr>
          <w:rFonts w:eastAsia="方正仿宋;方正舒体" w:cs="宋体;SimSun" w:ascii="方正仿宋;方正舒体" w:hAnsi="方正仿宋;方正舒体"/>
          <w:b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方正舒体"/>
    <w:charset w:val="86"/>
    <w:family w:val="script"/>
    <w:pitch w:val="default"/>
  </w:font>
  <w:font w:name="方正仿宋">
    <w:altName w:val="方正舒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6:00Z</dcterms:created>
  <dc:creator>Anonymous</dc:creator>
  <dc:description/>
  <cp:keywords/>
  <dc:language>en-US</dc:language>
  <cp:lastModifiedBy>Anonymous</cp:lastModifiedBy>
  <dcterms:modified xsi:type="dcterms:W3CDTF">2010-12-29T02:27:00Z</dcterms:modified>
  <cp:revision>2</cp:revision>
  <dc:subject/>
  <dc:title/>
</cp:coreProperties>
</file>