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采购参数要求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89"/>
        <w:gridCol w:w="569"/>
        <w:gridCol w:w="672"/>
        <w:gridCol w:w="1076"/>
        <w:gridCol w:w="1147"/>
        <w:gridCol w:w="1013"/>
      </w:tblGrid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参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相当于</w:t>
            </w:r>
          </w:p>
        </w:tc>
      </w:tr>
      <w:tr>
        <w:trPr>
          <w:trHeight w:val="4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拍显示一体机（含软件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晰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高清摄像机，最大分辨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*1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帧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f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度高：集摄像机、显示屏、补光灯、镜头、喇叭功放于一体。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内置高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，白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二合一，智能环保补光技术，满足不同场景需求支持电动变焦镜头，便于调试识别车牌种类多：支持识别符合《中华人民共和国机动车号牌》标准的车牌类型，支持中国大陆，中国香港，中国澳门车牌识别，支持车型识别，车标识别，车身颜色识别，品牌检测授权名单控制：支持授权名单的导入及对比，可直接联动道闸开闸，支持脱机运行，支持智能化视频检测抓拍，实现机动车精准抓拍识别，准确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支持跟车不落杆，实现快速通行，机箱表面采用抗紫外线静电喷塑工艺，不起皮，不褪色，防尘防水等级符合室外设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要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结构设计，镜头：电动变焦镜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光圈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降噪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字降噪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设置：饱和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平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降噪通过软件可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功能：密码保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N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校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格式：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E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质量可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自适应以太网口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和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℃~70℃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度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凝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供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V~240V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耗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W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6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cd/m²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尺寸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mm*152mm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海康威视</w:t>
            </w:r>
          </w:p>
        </w:tc>
      </w:tr>
      <w:tr>
        <w:trPr>
          <w:trHeight w:val="4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栅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上装有手轮装置，停电时，实现手动起落杆；遥控器可分别控制 道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起杆、落杆、停止），道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起杆、落杆）；控制板按键分别控制起杆、落杆，显示异常状态功能：数码管可显示异常状态（断电保存）；无触点监测：控制更精准、运行更平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直流无刷电机控制：电机效率高，不怕堵转，运行寿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断电抬杆功能具备多种接口，可接入红外线、地感、雷达及收费系统，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摇控功能，环境适应性强，支持低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使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上配防砸雷达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闸方向：（右向和左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类型：直流无刷电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抬杆速度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速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杆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栅栏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杆速度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迟落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次数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±10%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W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℃~80℃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电抬杆：支持断电抬杆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到位输出接口：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控制信号接口：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感防砸信号接口：配防砸雷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定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加密狗及控制器传输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37:23Z</dcterms:created>
  <dc:creator>Administrator</dc:creator>
  <dc:description/>
  <dc:language>en-US</dc:language>
  <cp:lastModifiedBy>张亚华</cp:lastModifiedBy>
  <dcterms:modified xsi:type="dcterms:W3CDTF">2025-10-21T08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0A0DCEE04BC4954619670234B7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