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6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间房屋出租价格评估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方完全理解采购人将合同授予最低报价的响应人的行为。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（签字或盖章）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签字或盖章）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签字或盖章）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费用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既是包干价。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及特殊资格要求材料</w:t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缴纳税收证明</w:t>
      </w:r>
    </w:p>
    <w:p>
      <w:pPr>
        <w:pStyle w:val="Normal"/>
        <w:numPr>
          <w:ilvl w:val="0"/>
          <w:numId w:val="0"/>
        </w:numPr>
        <w:autoSpaceDE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Style15"/>
        <w:ind w:firstLine="3600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Style15"/>
        <w:ind w:firstLine="3840"/>
        <w:rPr/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ind w:firstLine="576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 w:before="0" w:after="2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  <w:lang w:eastAsia="zh-CN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firstLine="38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33" w:right="991" w:gutter="0" w:header="468" w:top="1593" w:footer="992" w:bottom="1091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九）特定资格条件证明文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Calibri" w:cs="Calibri"/>
        <w:bCs/>
      </w:rPr>
    </w:pPr>
    <w:r>
      <w:rPr>
        <w:rFonts w:eastAsia="Calibri" w:cs="Calibri"/>
        <w:bCs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17:12Z</dcterms:created>
  <dc:creator>Administrator</dc:creator>
  <dc:description/>
  <dc:language>en-US</dc:language>
  <cp:lastModifiedBy>张亚华</cp:lastModifiedBy>
  <dcterms:modified xsi:type="dcterms:W3CDTF">2025-08-22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88067CD24097B9D9F902F35079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