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儿童血液肿瘤免疫科千级病房改建百级病房项目设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（二次）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公司同意并按照贵单位要求提供与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关的一切数据或资料，完全理解贵单位一定接受最低价的</w:t>
      </w:r>
      <w:r>
        <w:rPr>
          <w:rFonts w:ascii="宋体" w:hAnsi="宋体" w:cs="宋体"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sz w:val="24"/>
          <w:szCs w:val="24"/>
        </w:rPr>
        <w:t>，并承认贵单位有选择和拒绝任何供应商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（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：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是包干价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cs="宋体" w:ascii="宋体" w:hAnsi="宋体"/>
          <w:kern w:val="2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日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）供应商特殊资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TextBody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3:10Z</dcterms:created>
  <dc:creator>Administrator</dc:creator>
  <dc:description/>
  <dc:language>en-US</dc:language>
  <cp:lastModifiedBy>张亚华</cp:lastModifiedBy>
  <dcterms:modified xsi:type="dcterms:W3CDTF">2025-08-18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E4C61BB44A89900220DE7362B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