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爱情主人</cp:lastModifiedBy>
  <cp:lastPrinted>2022-06-29T08:30:00Z</cp:lastPrinted>
  <dcterms:modified xsi:type="dcterms:W3CDTF">2025-07-17T03:44:07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D42D26D3433A9BC26E667AEB65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5ZTMyNjM4OTNlYmFiZDc4ODYzZmFkYjg2OWQ3NmIiLCJ1c2VySWQiOiIxNjU4MzYxODA4In0=</vt:lpwstr>
  </property>
  <property fmtid="{D5CDD505-2E9C-101B-9397-08002B2CF9AE}" pid="5" name="commondata">
    <vt:lpwstr>commondata</vt:lpwstr>
  </property>
</Properties>
</file>