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申报评审专业与</w:t>
      </w:r>
      <w:r>
        <w:rPr>
          <w:rFonts w:ascii="方正小标宋简体" w:hAnsi="方正小标宋简体" w:eastAsia="方正小标宋简体"/>
          <w:color w:val="000000"/>
          <w:lang w:eastAsia="zh-CN"/>
        </w:rPr>
        <w:t>高级</w:t>
      </w:r>
      <w:r>
        <w:rPr>
          <w:rFonts w:ascii="方正小标宋简体" w:hAnsi="方正小标宋简体" w:eastAsia="方正小标宋简体"/>
          <w:color w:val="000000"/>
          <w:lang w:val="en-US" w:eastAsia="zh-CN"/>
        </w:rPr>
        <w:t>卫生</w:t>
      </w:r>
      <w:r>
        <w:rPr>
          <w:rFonts w:ascii="方正小标宋简体" w:hAnsi="方正小标宋简体" w:eastAsia="方正小标宋简体"/>
          <w:color w:val="000000"/>
          <w:lang w:eastAsia="zh-CN"/>
        </w:rPr>
        <w:t>专业技术资格</w:t>
      </w:r>
      <w:r>
        <w:rPr>
          <w:rFonts w:ascii="方正小标宋简体" w:hAnsi="方正小标宋简体" w:eastAsia="方正小标宋简体"/>
          <w:color w:val="000000"/>
        </w:rPr>
        <w:t>考试专业对应关系表</w:t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7-1  </w:t>
      </w:r>
      <w:r>
        <w:rPr>
          <w:rFonts w:ascii="黑体" w:hAnsi="黑体" w:cs="Times New Roman" w:eastAsia="黑体"/>
          <w:color w:val="000000"/>
          <w:lang w:val="en-US" w:eastAsia="zh-CN"/>
        </w:rPr>
        <w:t>临床医学及口腔医学专业</w:t>
      </w:r>
    </w:p>
    <w:tbl>
      <w:tblPr>
        <w:tblW w:w="9994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血管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血管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呼吸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呼吸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化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消化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肾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肾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神经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分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液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血液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染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染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核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结核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湿与临床免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风湿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神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卫生专业、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治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卫生专业、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老年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重症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重症医学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肤病与性病（临床类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与性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病与性病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（临床类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病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复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复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肝胆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肛肠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骨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胸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胸心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血管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胸心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神经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泌尿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泌尿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烧伤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烧伤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形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整形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麻醉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、麻醉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疼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疼痛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541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、骨外科、康复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、康复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</w:t>
            </w:r>
          </w:p>
        </w:tc>
      </w:tr>
      <w:tr>
        <w:trPr>
          <w:trHeight w:val="478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生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生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、计划生育技术服务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殖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泌尿外科、妇产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、妇产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女保健（临床类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女保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儿科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儿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儿科专业、儿科（定岗）</w:t>
            </w:r>
          </w:p>
        </w:tc>
      </w:tr>
      <w:tr>
        <w:trPr>
          <w:trHeight w:val="506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儿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儿科专业、外科专业、儿科（定岗）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保健（临床类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儿童保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儿科专业、儿科（定岗）</w:t>
            </w:r>
          </w:p>
        </w:tc>
      </w:tr>
      <w:tr>
        <w:trPr>
          <w:trHeight w:val="63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类（临床类别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科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、耳鼻咽喉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眼耳鼻咽喉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耳鼻咽喉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耳鼻喉（头颈外科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眼耳鼻咽喉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颌面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颌面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修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修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正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正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急诊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急诊医学、普通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急救医学专业、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、急诊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外科专业、急救医学专业</w:t>
            </w:r>
          </w:p>
        </w:tc>
      </w:tr>
      <w:tr>
        <w:trPr>
          <w:trHeight w:val="56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前急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急诊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急救医学专业、急救医学（定岗）</w:t>
            </w:r>
          </w:p>
        </w:tc>
      </w:tr>
    </w:tbl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sz w:val="6"/>
          <w:szCs w:val="6"/>
          <w:lang w:val="en-US" w:eastAsia="zh-CN"/>
        </w:rPr>
      </w:pPr>
      <w:r>
        <w:rPr>
          <w:rFonts w:eastAsia="黑体" w:cs="Times New Roman" w:ascii="黑体" w:hAnsi="黑体"/>
          <w:color w:val="000000"/>
          <w:sz w:val="6"/>
          <w:szCs w:val="6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7-2 </w:t>
      </w:r>
      <w:r>
        <w:rPr>
          <w:rFonts w:ascii="黑体" w:hAnsi="黑体" w:cs="Times New Roman" w:eastAsia="黑体"/>
          <w:color w:val="000000"/>
          <w:lang w:val="en-US" w:eastAsia="zh-CN"/>
        </w:rPr>
        <w:t>药学（含中药学）专业</w:t>
      </w:r>
    </w:p>
    <w:tbl>
      <w:tblPr>
        <w:tblW w:w="9994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学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院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院药学、药物分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药学、药物分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药学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药学、药物分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7-3 </w:t>
      </w:r>
      <w:r>
        <w:rPr>
          <w:rFonts w:ascii="黑体" w:hAnsi="黑体" w:cs="Times New Roman" w:eastAsia="黑体"/>
          <w:color w:val="000000"/>
          <w:lang w:val="en-US" w:eastAsia="zh-CN"/>
        </w:rPr>
        <w:t>护理学专业</w:t>
      </w:r>
    </w:p>
    <w:tbl>
      <w:tblPr>
        <w:tblW w:w="9994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护士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83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理学、内科护理、外科护理、妇产科护理、儿科护理、中医护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册执业护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士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7-4 </w:t>
      </w:r>
      <w:r>
        <w:rPr>
          <w:rFonts w:ascii="黑体" w:hAnsi="黑体" w:cs="Times New Roman" w:eastAsia="黑体"/>
          <w:color w:val="000000"/>
          <w:lang w:val="en-US" w:eastAsia="zh-CN"/>
        </w:rPr>
        <w:t>医学辅助专业</w:t>
      </w:r>
    </w:p>
    <w:tbl>
      <w:tblPr>
        <w:tblW w:w="9994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992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类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9-0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临床医学检验临床基础检验、临床医学检验临床化学、临床医学检验临床免疫、临床医学检验临床血液、临床医学检验临床微生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、病理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理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、病理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放射治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肿瘤治疗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、介入治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声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声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</w:tc>
      </w:tr>
      <w:tr>
        <w:trPr>
          <w:trHeight w:val="485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种医学与军事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电学诊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电图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</w:tc>
      </w:tr>
      <w:tr>
        <w:trPr>
          <w:trHeight w:val="743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营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营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、口腔、中医、公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66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压氧治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呼吸内科、普通内科、全科医学、重症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、全科医学专业、重症医学科专业</w:t>
            </w:r>
          </w:p>
        </w:tc>
      </w:tr>
      <w:tr>
        <w:trPr>
          <w:trHeight w:val="1243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术类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7-06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临床医学检验临床基础检验技术、临床医学检验临床化学技术、临床医学检验临床免疫技术、临床医学检验临床血液技术、临床医学检验临床微生物技术、临床医学检验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67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检验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生物检验技术、理化检验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输血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输血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理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理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术类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声医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声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医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电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电图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生理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脑电图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案信息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案信息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信息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案信息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养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营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消毒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消毒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放射治疗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复医学治疗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复医学治疗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视光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医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治疗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7-5 </w:t>
      </w:r>
      <w:r>
        <w:rPr>
          <w:rFonts w:ascii="黑体" w:hAnsi="黑体" w:cs="Times New Roman" w:eastAsia="黑体"/>
          <w:color w:val="000000"/>
          <w:lang w:val="en-US" w:eastAsia="zh-CN"/>
        </w:rPr>
        <w:t>中医学专业</w:t>
      </w:r>
    </w:p>
    <w:tbl>
      <w:tblPr>
        <w:tblW w:w="9994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系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全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（中医类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妇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妇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儿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儿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针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针灸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眼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眼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耳鼻咽喉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耳鼻喉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皮肤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皮肤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推拿（按摩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推拿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康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治未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肛肠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肛肠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骨伤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骨伤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肿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肿瘤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系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全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（中医类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妇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妇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系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儿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儿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571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康复（含针灸、推拿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针灸科、推拿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眼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眼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耳鼻咽喉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耳鼻喉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皮肤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皮肤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治未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肛肠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肛肠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骨伤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骨伤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7-6 </w:t>
      </w:r>
      <w:r>
        <w:rPr>
          <w:rFonts w:ascii="黑体" w:hAnsi="黑体" w:cs="Times New Roman" w:eastAsia="黑体"/>
          <w:color w:val="000000"/>
          <w:lang w:val="en-US" w:eastAsia="zh-CN"/>
        </w:rPr>
        <w:t>公共卫生与预防医学专业</w:t>
      </w:r>
    </w:p>
    <w:tbl>
      <w:tblPr>
        <w:tblW w:w="9994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752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医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3-0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卫生、环境卫生、营养与食品卫生、学校卫生与儿少卫生、放射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校卫生与儿少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校卫生与儿少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679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幼卫生（儿童保健、妇女保健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3-0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女保健、儿童保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境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境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养与食品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养与食品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流行病与卫生统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方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62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染性疾病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染性疾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慢性非传染性疾病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慢性非传染性疾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病与性病（预防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与性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方病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方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寄生虫病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寄生虫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576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健康促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专业</w:t>
            </w:r>
          </w:p>
        </w:tc>
      </w:tr>
      <w:tr>
        <w:trPr>
          <w:trHeight w:val="55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促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健康促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技术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生物检验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生物检验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化检验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化检验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技术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感防控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染病、传染性疾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媒生物控制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媒生物控制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毒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毒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促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健康促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pacing w:lineRule="atLeast" w:line="0"/>
        <w:jc w:val="left"/>
        <w:textAlignment w:val="center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134" w:bottom="1701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4"/>
      </w:rPr>
    </w:pPr>
    <w:r>
      <w:rPr>
        <w:rFonts w:cs="宋体" w:ascii="宋体" w:hAnsi="宋体"/>
        <w:sz w:val="2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4"/>
      </w:rPr>
    </w:pPr>
    <w:r>
      <w:rPr>
        <w:rFonts w:cs="宋体" w:ascii="宋体" w:hAnsi="宋体"/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50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>
      <w:rFonts w:eastAsia="方正仿宋;仿宋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Cs w:val="24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Cs w:val="24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  <w:tab w:val="left" w:pos="1350" w:leader="none"/>
      </w:tabs>
      <w:spacing w:before="120" w:after="120"/>
      <w:jc w:val="left"/>
    </w:pPr>
    <w:rPr>
      <w:rFonts w:ascii="Verdana" w:hAnsi="Verdana" w:eastAsia="方正大黑简体;黑体" w:cs="Verdana"/>
      <w:b/>
      <w:sz w:val="36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8:00Z</dcterms:created>
  <dc:creator>zouming</dc:creator>
  <dc:description/>
  <dc:language>en-US</dc:language>
  <cp:lastModifiedBy>乐乐</cp:lastModifiedBy>
  <cp:lastPrinted>2020-05-18T09:44:00Z</cp:lastPrinted>
  <dcterms:modified xsi:type="dcterms:W3CDTF">2023-08-24T02:14:52Z</dcterms:modified>
  <cp:revision>4</cp:revision>
  <dc:subject/>
  <dc:title>贵州省卫生人才交流考试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D85B9E21A4AB88AD28F52156A23B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