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1455" cy="593852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5938560"/>
                          <a:chOff x="0" y="0"/>
                          <a:chExt cx="5291280" cy="59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1280" cy="59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5347800"/>
                            <a:ext cx="3602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实验动物福利伦理审查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3200"/>
                            <a:ext cx="2611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实验动物福利伦理审查申请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1647360"/>
                            <a:ext cx="806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899280"/>
                            <a:ext cx="21430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实验动物福利伦理委员会办公室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834480"/>
                            <a:ext cx="993240" cy="58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581120"/>
                            <a:ext cx="22226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委员会指定1名主审委员审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2273400"/>
                            <a:ext cx="1296000" cy="48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4813200"/>
                            <a:ext cx="228672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任委员或授权副主任委员签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286720"/>
                            <a:ext cx="1330920" cy="45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无异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3076560"/>
                            <a:ext cx="905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会议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2345040"/>
                            <a:ext cx="82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退回/修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9160" y="82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16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8440" y="300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1440" y="3063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0" y="25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840" y="251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72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72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880" y="2224440"/>
                            <a:ext cx="4071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267588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272412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398772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667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67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47160"/>
                            <a:ext cx="93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9160" y="226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3160" y="3018240"/>
                            <a:ext cx="1330920" cy="45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无异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220968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24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200" y="297360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3727440"/>
                            <a:ext cx="1296000" cy="48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1440" y="371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040" y="4195440"/>
                            <a:ext cx="4071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5040" y="3971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7640" y="3799080"/>
                            <a:ext cx="82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退回/修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511200"/>
                            <a:ext cx="899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3667680"/>
                            <a:ext cx="4071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6.65pt;height:467.6pt" coordorigin="0,0" coordsize="8333,9352">
                <v:rect id="shape_0" stroked="f" o:allowincell="f" style="position:absolute;left:0;top:0;width:8332;height:9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8422;width:5673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实验动物福利伦理审查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17" fillcolor="white" stroked="t" o:allowincell="f" style="position:absolute;left:540;top:210;width:4111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提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实验动物福利伦理审查申请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8" fillcolor="white" stroked="t" o:allowincell="f" style="position:absolute;left:1961;top:2594;width:126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9" fillcolor="white" stroked="t" o:allowincell="f" style="position:absolute;left:3260;top:1416;width:3374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实验动物福利伦理委员会办公室3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21" fillcolor="white" stroked="t" o:allowincell="f" style="position:absolute;left:1814;top:1314;width:1563;height:917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圆角矩形 22" fillcolor="white" stroked="t" o:allowincell="f" style="position:absolute;left:3215;top:2490;width:349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委员会指定1名主审委员审查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 id="shape_0" ID="流程图: 决策 24" fillcolor="white" stroked="t" o:allowincell="f" style="position:absolute;left:1576;top:3580;width:2040;height:76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圆角矩形 25" fillcolor="white" stroked="t" o:allowincell="f" style="position:absolute;left:1885;top:7580;width:3600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主任委员或授权副主任委员签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图: 决策 29" fillcolor="white" stroked="t" o:allowincell="f" style="position:absolute;left:3914;top:3601;width:2095;height:722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有无异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圆角矩形 32" fillcolor="white" stroked="t" o:allowincell="f" style="position:absolute;left:4249;top:4845;width:142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会议复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34" fillcolor="white" stroked="t" o:allowincell="f" style="position:absolute;left:6270;top:3693;width:130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退回/修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2597;top:1294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597;top:2574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2596;top:4733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3" stroked="t" o:allowincell="f" style="position:absolute;left:4963;top:4825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6270;top:3963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3894;top:3964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3686;top:7560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3686;top:7560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20" fillcolor="white" stroked="t" o:allowincell="f" style="position:absolute;left:3378;top:3503;width:640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2029;top:4214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4451;top:4290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2536;top:6280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2;top:5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2;top:5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20" fillcolor="white" stroked="t" o:allowincell="f" style="position:absolute;left:4656;top:74;width:14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 id="shape_0" ID="直接箭头连接符 3" stroked="t" o:allowincell="f" style="position:absolute;left:2597;top:3560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决策 29" fillcolor="white" stroked="t" o:allowincell="f" style="position:absolute;left:1548;top:4753;width:2095;height:722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有无异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圆角矩形 20" fillcolor="white" stroked="t" o:allowincell="f" style="position:absolute;left:5707;top:3480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 id="shape_0" ID="直接箭头连接符 47" stroked="t" o:allowincell="f" style="position:absolute;left:4229;top:5116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20" fillcolor="white" stroked="t" o:allowincell="f" style="position:absolute;left:3597;top:4683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 id="shape_0" ID="流程图: 决策 24" fillcolor="white" stroked="t" o:allowincell="f" style="position:absolute;left:3942;top:5870;width:2040;height:76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3" stroked="t" o:allowincell="f" style="position:absolute;left:4963;top:5850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20" fillcolor="white" stroked="t" o:allowincell="f" style="position:absolute;left:3962;top:6607;width:640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shape id="shape_0" ID="直接箭头连接符 45" stroked="t" o:allowincell="f" style="position:absolute;left:6244;top:6254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4" fillcolor="white" stroked="t" o:allowincell="f" style="position:absolute;left:6264;top:5983;width:130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退回/修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2455;top:805;width:1416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5707;top:5776;width:640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971550</wp:posOffset>
                </wp:positionV>
                <wp:extent cx="124015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7.5pt;mso-wrap-distance-left:9.05pt;mso-wrap-distance-right:9.05pt;mso-wrap-distance-top:0pt;mso-wrap-distance-bottom:0pt;margin-top:76.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38935</wp:posOffset>
                </wp:positionV>
                <wp:extent cx="130492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55pt;mso-wrap-distance-left:9.05pt;mso-wrap-distance-right:9.05pt;mso-wrap-distance-top:0pt;mso-wrap-distance-bottom:0pt;margin-top:129.0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17:00Z</dcterms:created>
  <dc:creator>张仕斌</dc:creator>
  <dc:description/>
  <cp:keywords/>
  <dc:language>en-US</dc:language>
  <cp:lastModifiedBy>朱 加兴</cp:lastModifiedBy>
  <dcterms:modified xsi:type="dcterms:W3CDTF">2023-05-06T07:09:00Z</dcterms:modified>
  <cp:revision>10</cp:revision>
  <dc:subject/>
  <dc:title/>
</cp:coreProperties>
</file>