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0"/>
          <w:sz w:val="21"/>
          <w:szCs w:val="16"/>
          <w:lang w:val="en-US" w:eastAsia="zh-CN"/>
        </w:rPr>
        <w:t xml:space="preserve">入室申请表            </w:t>
      </w:r>
    </w:p>
    <w:tbl>
      <w:tblPr>
        <w:tblW w:w="949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19"/>
        <w:gridCol w:w="2153"/>
        <w:gridCol w:w="2077"/>
        <w:gridCol w:w="1310"/>
        <w:gridCol w:w="1810"/>
      </w:tblGrid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  名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实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起止时间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开始时间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4" w:hRule="exac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手机号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结束时间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74" w:hRule="exac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性  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59" w:hRule="exac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工号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学号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身份证号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仅限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外院人员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填）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写）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49" w:hRule="exact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申请人员类型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本院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科    室：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外院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工作单位：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lang w:eastAsia="zh-CN"/>
              </w:rPr>
              <w:t>学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导师姓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导师电话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       </w:t>
            </w:r>
            <w:r>
              <w:rPr>
                <w:sz w:val="24"/>
                <w:u w:val="none"/>
                <w:lang w:val="en-US" w:eastAsia="zh-CN"/>
              </w:rPr>
              <w:t>导师科室：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注：请在相应的方框内打√，如为学生则需另填导师的姓名及电话。</w:t>
            </w:r>
          </w:p>
        </w:tc>
      </w:tr>
      <w:tr>
        <w:trPr>
          <w:trHeight w:val="3174" w:hRule="exact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申请入室平台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胞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时间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bookmarkStart w:id="0" w:name="OLE_LINK1"/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bookmarkEnd w:id="0"/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时间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组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化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时间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物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时间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其它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注：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请在申请的相应平台方框内打“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val="en-US" w:eastAsia="zh-CN"/>
              </w:rPr>
              <w:t>√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”；</w:t>
            </w:r>
          </w:p>
          <w:p>
            <w:pPr>
              <w:pStyle w:val="Normal"/>
              <w:spacing w:lineRule="exact" w:line="400"/>
              <w:ind w:firstLine="843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如有特殊请在“其它”项目中注明。</w:t>
            </w:r>
          </w:p>
        </w:tc>
      </w:tr>
      <w:tr>
        <w:trPr>
          <w:trHeight w:val="5014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全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本人承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入室后遵守实验室及各平台的各项规章制度；遵守在室的积分管理制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7200" w:hanging="72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（请将以上语句手写誊抄在横线上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7200" w:hanging="72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7200" w:hanging="72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以上要求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 xml:space="preserve"> （手签本人名字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已知晓并同意遵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firstLine="16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 xml:space="preserve">导师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 xml:space="preserve"> （手签本人名字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已知晓并同意遵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5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日  期：                                         </w:t>
            </w:r>
          </w:p>
        </w:tc>
      </w:tr>
    </w:tbl>
    <w:p>
      <w:pPr>
        <w:pStyle w:val="Normal"/>
        <w:spacing w:lineRule="exact" w:line="520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FFC000"/>
      </w:pBdr>
      <w:jc w:val="righ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FFC000"/>
      </w:pBdr>
      <w:jc w:val="left"/>
      <w:rPr>
        <w:b/>
        <w:b/>
        <w:bCs/>
        <w:sz w:val="18"/>
        <w:szCs w:val="18"/>
        <w:lang w:val="en-US" w:eastAsia="zh-CN"/>
      </w:rPr>
    </w:pPr>
    <w:r>
      <w:rPr>
        <w:rFonts w:eastAsia="Times New Roman"/>
        <w:b/>
        <w:bCs/>
        <w:sz w:val="18"/>
        <w:szCs w:val="18"/>
        <w:lang w:val="en-US" w:eastAsia="zh-CN"/>
      </w:rPr>
      <w:t xml:space="preserve"> </w:t>
    </w:r>
    <w:r>
      <w:rPr>
        <w:b/>
        <w:bCs/>
        <w:sz w:val="18"/>
        <w:szCs w:val="18"/>
        <w:lang w:val="en-US" w:eastAsia="zh-CN"/>
      </w:rPr>
      <w:t>遵义医科大学附属医院临床医学公共实验中心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9:00Z</dcterms:created>
  <dc:creator>Common</dc:creator>
  <dc:description/>
  <dc:language>en-US</dc:language>
  <cp:lastModifiedBy>Floria</cp:lastModifiedBy>
  <cp:lastPrinted>2023-01-05T15:41:00Z</cp:lastPrinted>
  <dcterms:modified xsi:type="dcterms:W3CDTF">2023-01-10T02:31:49Z</dcterms:modified>
  <cp:revision>9</cp:revision>
  <dc:subject/>
  <dc:title>现代森林培育重点实验室入室申请（校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B18FEA4034CCCBFC63E6E861BDC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