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151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:1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医学院附属医院医务人员医德考评登记表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2018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科室）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姓氏编号：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784"/>
        <w:gridCol w:w="900"/>
        <w:gridCol w:w="1300"/>
        <w:gridCol w:w="1360"/>
        <w:gridCol w:w="252"/>
        <w:gridCol w:w="1008"/>
        <w:gridCol w:w="792"/>
        <w:gridCol w:w="732"/>
        <w:gridCol w:w="168"/>
        <w:gridCol w:w="1008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学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0578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医德总结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评价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平均分</w:t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救死扶伤，全心全意为人民服务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尊重患者的人格和权利，为患者保守医疗秘密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礼貌，优质服务，构建和谐医患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纪守法，廉洁行医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病施治，规范医疗服务行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全大局，团结协作，和谐共事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谨求实，努力提高专业技术水平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依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依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票否决依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考评小组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</w:t>
            </w:r>
          </w:p>
          <w:p>
            <w:pPr>
              <w:pStyle w:val="Normal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总论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小组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人意见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04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8:00Z</dcterms:created>
  <dc:creator>lenovo</dc:creator>
  <dc:description/>
  <dc:language>en-US</dc:language>
  <cp:lastModifiedBy>先梅</cp:lastModifiedBy>
  <cp:lastPrinted>2013-12-06T10:46:00Z</cp:lastPrinted>
  <dcterms:modified xsi:type="dcterms:W3CDTF">2019-01-11T07:08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