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134"/>
        <w:gridCol w:w="852"/>
        <w:gridCol w:w="1134"/>
        <w:gridCol w:w="1274"/>
        <w:gridCol w:w="1276"/>
        <w:gridCol w:w="1276"/>
        <w:gridCol w:w="1133"/>
      </w:tblGrid>
      <w:tr>
        <w:trPr>
          <w:trHeight w:val="1215" w:hRule="atLeast"/>
        </w:trPr>
        <w:tc>
          <w:tcPr>
            <w:tcW w:w="992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遵义医学院附属医院工作人员院内调动申请表</w:t>
            </w:r>
          </w:p>
        </w:tc>
      </w:tr>
      <w:tr>
        <w:trPr>
          <w:trHeight w:val="756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出部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入部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动原因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出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能部门意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医师、医技人员由医务处审批；护士由护理部审批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6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人事处调研核准并征求调入部门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入部门分管院领导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人事分管院领导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人事处备案并办理调动手续</w:t>
            </w:r>
          </w:p>
        </w:tc>
      </w:tr>
    </w:tbl>
    <w:p>
      <w:pPr>
        <w:pStyle w:val="NormalWeb"/>
        <w:spacing w:lineRule="exact" w:line="560" w:beforeAutospacing="0" w:before="0" w:afterAutospacing="0" w:after="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76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eastAsiaTheme="minorEastAsia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f9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28b0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e5680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6807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75b7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28b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68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68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5b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BB458F-FE59-4A20-9F55-2A3112891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0:00Z</dcterms:created>
  <dc:creator>李成明</dc:creator>
  <dc:description/>
  <dc:language>en-US</dc:language>
  <cp:lastModifiedBy>上官腾飞</cp:lastModifiedBy>
  <cp:lastPrinted>2018-11-26T23:56:00Z</cp:lastPrinted>
  <dcterms:modified xsi:type="dcterms:W3CDTF">2019-01-02T01:4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