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专科护士培训学员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5"/>
        <w:gridCol w:w="1001"/>
        <w:gridCol w:w="1028"/>
        <w:gridCol w:w="689"/>
        <w:gridCol w:w="943"/>
        <w:gridCol w:w="774"/>
        <w:gridCol w:w="2783"/>
      </w:tblGrid>
      <w:tr>
        <w:trPr>
          <w:trHeight w:val="1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□男□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职称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士注册号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21" w:leader="none"/>
              </w:tabs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部门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</w:tr>
      <w:tr>
        <w:trPr>
          <w:trHeight w:val="267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专业毕业院校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</w:tr>
      <w:tr>
        <w:trPr>
          <w:trHeight w:val="148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学历：□硕士□学士 □本科  □大专  □中专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：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培训专科： □重症监护   □急诊急救   □手术室   □血液透析   □肿瘤   □糖尿病   □助产   □儿科</w:t>
            </w:r>
          </w:p>
        </w:tc>
      </w:tr>
      <w:tr>
        <w:trPr>
          <w:trHeight w:val="18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受教育经历（何时、何地开始专业学习，含进修和短期学习等）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经历（从参加护理工作开始）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专业成绩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/>
                <w:b/>
                <w:sz w:val="24"/>
                <w:szCs w:val="18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意见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spacing w:lineRule="exact" w:line="460"/>
        <w:rPr/>
      </w:pPr>
      <w:r>
        <w:rPr>
          <w:sz w:val="18"/>
          <w:szCs w:val="18"/>
        </w:rPr>
        <w:t>（本表复制有效）</w:t>
      </w: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5:00Z</dcterms:created>
  <dc:creator>微软用户</dc:creator>
  <dc:description/>
  <dc:language>en-US</dc:language>
  <cp:lastModifiedBy>Administrator</cp:lastModifiedBy>
  <cp:lastPrinted>2017-06-02T09:14:00Z</cp:lastPrinted>
  <dcterms:modified xsi:type="dcterms:W3CDTF">2018-02-07T08:53:20Z</dcterms:modified>
  <cp:revision>18</cp:revision>
  <dc:subject/>
  <dc:title>县级医院血液净化专科护士培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