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贵州省医学会高压氧医学分会第二次年会会议</w:t>
      </w:r>
      <w:r>
        <w:rPr>
          <w:rFonts w:cs="宋体;SimSun"/>
          <w:b/>
          <w:kern w:val="0"/>
          <w:sz w:val="28"/>
          <w:szCs w:val="28"/>
        </w:rPr>
        <w:t>日程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60"/>
        <w:gridCol w:w="3488"/>
      </w:tblGrid>
      <w:tr>
        <w:trPr>
          <w:trHeight w:val="5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讲人</w:t>
            </w:r>
          </w:p>
        </w:tc>
      </w:tr>
      <w:tr>
        <w:trPr>
          <w:trHeight w:val="50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:30-18:30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2"/>
                <w:szCs w:val="22"/>
              </w:rPr>
              <w:t>报到（遵义深航国际酒店一楼）</w:t>
            </w:r>
          </w:p>
        </w:tc>
      </w:tr>
      <w:tr>
        <w:trPr>
          <w:trHeight w:val="40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    上午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2"/>
                <w:szCs w:val="22"/>
              </w:rPr>
              <w:t>（遵义深航国际酒店三楼会议室）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:00-8: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幕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持人：谢智慧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致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0-8:20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影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:20-10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题讲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持人：李同欢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0-8: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医学会高压氧医学分会工作报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智慧主任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高压氧医学分会委员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医学会高压氧医学分会主委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附属医院高压氧科主任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5-9: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争取高压氧治疗效果最大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智慧主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-9: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重患者的高压氧治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巧芬主任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高压氧质控中心主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人民医院高压氧科主任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50-10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氧在小儿神经康复疾病中的应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同欢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高压氧医学分会青年委员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附属医院儿童康复科</w:t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:30-10:4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茶歇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:4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持人：钟巧芬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-11: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氧在急危重症中的应用病例分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霞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第三军医大大坪医院高压氧科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0-11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压氧在神经外科的临床应用及护理        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丽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二人民医院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0-11: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儿氧舱相关问题探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/>
              <w:t>蒙家纺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贵阳市妇幼保健院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5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氧治疗对血压的影响观察（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分析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娟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附属医院高压氧科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    下午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2"/>
                <w:szCs w:val="22"/>
              </w:rPr>
              <w:t>（遵义深航国际酒店三楼会议室）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:00-14: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持人：</w:t>
            </w:r>
            <w:r>
              <w:rPr>
                <w:b/>
              </w:rPr>
              <w:t>张秀凤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4: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舱内危重病人的护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燕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附属医院高压氧科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20-14: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压氧辅助抗毒血清干预对五步蛇毒中毒大鼠脑组织的影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沫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医学院附属医院急诊科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5-14: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介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:40-17: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题讲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持人：贡明贤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0-17: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氧治疗中的相关问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乐教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高压氧医学中心、长海医院高压氧治疗科主任医师、博士研究生导师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医学会高压氧医学专业委员会主任委员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中华医学会高压氧医学分会副主任委员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自然科学基金评审专家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:10-17:20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58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茶歇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:20-18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互动讨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持人：</w:t>
            </w:r>
            <w:r>
              <w:rPr>
                <w:b/>
              </w:rPr>
              <w:t>刘丽伟、谢智慧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20-18:30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相关问题互动讨论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1:00Z</dcterms:created>
  <dc:creator>微软用户</dc:creator>
  <dc:description/>
  <cp:keywords/>
  <dc:language>en-US</dc:language>
  <cp:lastModifiedBy>肖毅</cp:lastModifiedBy>
  <cp:lastPrinted>2017-08-10T15:39:00Z</cp:lastPrinted>
  <dcterms:modified xsi:type="dcterms:W3CDTF">2017-08-16T03:11:00Z</dcterms:modified>
  <cp:revision>269</cp:revision>
  <dc:subject/>
  <dc:title/>
</cp:coreProperties>
</file>