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sz w:val="52"/>
          <w:szCs w:val="52"/>
        </w:rPr>
        <w:t>2017</w:t>
      </w:r>
      <w:r>
        <w:rPr>
          <w:rFonts w:ascii="楷体_GB2312" w:hAnsi="楷体_GB2312" w:eastAsia="楷体_GB2312"/>
          <w:b/>
          <w:color w:val="000000"/>
          <w:sz w:val="52"/>
          <w:szCs w:val="52"/>
        </w:rPr>
        <w:t>年遵义医学院附属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sz w:val="52"/>
          <w:szCs w:val="52"/>
        </w:rPr>
        <w:t>第六届职工篮球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100"/>
          <w:szCs w:val="100"/>
        </w:rPr>
      </w:pPr>
      <w:r>
        <w:rPr>
          <w:rFonts w:ascii="楷体_GB2312" w:hAnsi="楷体_GB2312" w:eastAsia="楷体_GB2312"/>
          <w:b/>
          <w:color w:val="000000"/>
          <w:sz w:val="100"/>
          <w:szCs w:val="100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100"/>
          <w:szCs w:val="100"/>
        </w:rPr>
      </w:pPr>
      <w:r>
        <w:rPr>
          <w:rFonts w:ascii="楷体_GB2312" w:hAnsi="楷体_GB2312" w:eastAsia="楷体_GB2312"/>
          <w:b/>
          <w:color w:val="000000"/>
          <w:sz w:val="100"/>
          <w:szCs w:val="100"/>
        </w:rPr>
        <w:t>序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楷体_GB2312" w:hAnsi="楷体_GB2312" w:eastAsia="楷体_GB2312"/>
          <w:b/>
          <w:b/>
          <w:color w:val="000000"/>
          <w:sz w:val="100"/>
          <w:szCs w:val="100"/>
        </w:rPr>
      </w:pPr>
      <w:r>
        <w:rPr>
          <w:rFonts w:ascii="楷体_GB2312" w:hAnsi="楷体_GB2312" w:eastAsia="楷体_GB2312"/>
          <w:b/>
          <w:color w:val="000000"/>
          <w:sz w:val="100"/>
          <w:szCs w:val="100"/>
        </w:rPr>
        <w:t>册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遵义医学院附属医院工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7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5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7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遵义医学院附属医院第六届职工篮球赛规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目的任务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秉承全民健身运动，为丰富活跃我院广大教职工体育文化生活，增进团结协作，增强身心健康，展示职工风采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二、主办：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遵义医学院附属医院工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承办：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遵义医学院体育学院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三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</w:t>
      </w: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开幕式时间：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017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日星期三  下午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3:50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闭幕式时间：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待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四、竞赛日期和地点：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时间：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017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 xml:space="preserve">日星期三下午  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4:20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地点：遵义医学院附属医院职工活动中心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五、参加办法：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以部门工会联合组队为单位参加，分男、女青年组，男子中年组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六、参赛代表队</w:t>
      </w:r>
      <w:r>
        <w:rPr>
          <w:rFonts w:eastAsia="楷体_GB2312" w:ascii="楷体_GB2312" w:hAnsi="楷体_GB2312"/>
          <w:b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b/>
          <w:i/>
          <w:sz w:val="32"/>
          <w:szCs w:val="32"/>
        </w:rPr>
        <w:t>青年男子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醉工会                     药剂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科、妇科、眼耳工会         门诊、美容、财务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工会、肿瘤               内科工会、神经内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复医院、综合、病理工会     外科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影像工会                     机关、后勤工会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b/>
          <w:i/>
          <w:sz w:val="32"/>
          <w:szCs w:val="32"/>
        </w:rPr>
        <w:t>青年女子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醉、门诊、财务工会         检验工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科、妇科、眼耳工会         影像、药剂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复医院、综合工会           内科、神经内科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肿瘤、后勤、机关工会         外科、第一临床学院工会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b/>
          <w:i/>
          <w:sz w:val="32"/>
          <w:szCs w:val="32"/>
        </w:rPr>
        <w:t>中年男子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复医院、综合工会          外科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科、神经内科工会          影像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肿瘤、财务 、后勤、机关工会  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b/>
          <w:i/>
          <w:sz w:val="32"/>
          <w:szCs w:val="32"/>
        </w:rPr>
        <w:t>中年女子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科工会、神经内科工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科工会、神经内科工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七、竞赛办法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采用国家体委审定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017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年颁布的篮球竞赛规则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计分方法：胜一场记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分、负一场（包括比赛因缺少队员告负）记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分、弃权记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0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分：遇两队积分相等，按两队之间比赛的胜队名次列前：如遇两队以上的队积分相等，则以相互间的比赛胜负情况排列名次；如仍相等，按（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相互之间比赛净胜分的多少；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.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相互间比赛得分的多少；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3.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所有比赛净胜分的多少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;4.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所有比赛得分的多少）；如任相等，将用抽签进行名次排列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当日因不可抗拒因素未举行比赛的队伍，按原比赛时间结束赛后顺延再赛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shd w:fill="FFFFFF" w:val="clear"/>
        </w:rPr>
        <w:t>八、未尽事宜另行通知。</w:t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3242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  <w:shd w:fill="FFFFFF" w:val="clear"/>
        </w:rPr>
        <w:t>运动员守则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拥护中国共产党，热爱社会主义，努力工作，全面发展，为锻炼成为社会主义的建设者努力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有理想、有道德、有文化、有纪律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积极参加运动训练，尊重教练，认真完成运动训练任务，努力提高篮球运动水平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赛出风格赛出水平，胜不骄、败不馁，尊重裁判，服从裁判，尊重对方，尊重观众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讲文明、讲礼貌、讲卫生、讲道德、守秩序、守纪律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团结友爱，关心集体，勇于批评和自我批评，反对个人主义，小团结体主义。</w:t>
      </w:r>
    </w:p>
    <w:p>
      <w:pPr>
        <w:pStyle w:val="Normal"/>
        <w:ind w:firstLine="645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  <w:shd w:fill="FFFFFF" w:val="clear"/>
        </w:rPr>
        <w:t>裁判员守则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拥护中国共产党，热爱社会主义祖国，热爱体育裁判工作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严格履行裁判职责，做到严格、认真、公正、准确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作风正派，不徇私情，坚持原则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裁判员之间裁判员与教练员之间互相学习、互相尊重、互相支持，加强团结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、服从大会组织领导，遵守纪律，执行任务时精神饱满，仪表大方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  <w:shd w:fill="FFFFFF" w:val="clear"/>
        </w:rPr>
        <w:t>大会组委员及裁判员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一、</w:t>
      </w:r>
      <w:r>
        <w:rPr>
          <w:rFonts w:ascii="楷体_GB2312" w:hAnsi="楷体_GB2312" w:eastAsia="楷体_GB2312"/>
          <w:b/>
          <w:color w:val="000000"/>
          <w:sz w:val="28"/>
          <w:szCs w:val="28"/>
          <w:shd w:fill="FFFFFF" w:val="clear"/>
        </w:rPr>
        <w:t>组委员名单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主  任：毕路佳  梁贵友  郭青艳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 xml:space="preserve">副主任：李齐鸣  汪爱平  张振才 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委  员：各部门工会主席和副主席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  <w:shd w:fill="FFFFFF" w:val="clear"/>
        </w:rPr>
        <w:t>二、仲裁委员会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委  员：汪爱平  李齐鸣  李  勇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  <w:shd w:fill="FFFFFF" w:val="clear"/>
        </w:rPr>
        <w:t>三、通讯组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：于  红  陈家仙  黄天晶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  <w:shd w:fill="FFFFFF" w:val="clear"/>
        </w:rPr>
        <w:t>四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、</w:t>
      </w:r>
      <w:r>
        <w:rPr>
          <w:rFonts w:ascii="楷体_GB2312" w:hAnsi="楷体_GB2312" w:eastAsia="楷体_GB2312"/>
          <w:b/>
          <w:color w:val="000000"/>
          <w:sz w:val="28"/>
          <w:szCs w:val="28"/>
          <w:shd w:fill="FFFFFF" w:val="clear"/>
        </w:rPr>
        <w:t>裁判组：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  <w:shd w:fill="FFFFFF" w:val="clear"/>
        </w:rPr>
        <w:t>裁判长：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李  勇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48"/>
          <w:szCs w:val="48"/>
        </w:rPr>
        <w:t>代 表 队 名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（青年男子组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麻醉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领队：韩明 电话：</w:t>
      </w:r>
      <w:r>
        <w:rPr>
          <w:rFonts w:eastAsia="仿宋_GB2312" w:ascii="仿宋_GB2312" w:hAnsi="仿宋_GB2312"/>
          <w:bCs/>
          <w:sz w:val="32"/>
          <w:szCs w:val="32"/>
        </w:rPr>
        <w:t>1331234703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明  龚涛武  李  敬  赵鹏程  罗天元  陈  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新  金  洋  何兴松  徐  鹏  张  伟  陈俊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红林  徐  良  毕文渊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儿科、妇科、眼耳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领 队：田茂强 队长：苟越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手机号： </w:t>
      </w:r>
      <w:r>
        <w:rPr>
          <w:rFonts w:eastAsia="仿宋_GB2312" w:cs="宋体;SimSun" w:ascii="仿宋_GB2312" w:hAnsi="仿宋_GB2312"/>
          <w:sz w:val="32"/>
          <w:szCs w:val="32"/>
        </w:rPr>
        <w:t>1398424479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860852999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苟  越  徐洪波  王世远  田茂强  王天云  张春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强  谢  闯  唐宝兴  彭  涛  肖明晨  吴柳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作晨  杨天文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检验工会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队：董泽令   手机号：</w:t>
      </w:r>
      <w:r>
        <w:rPr>
          <w:rFonts w:eastAsia="仿宋_GB2312" w:ascii="仿宋_GB2312" w:hAnsi="仿宋_GB2312"/>
          <w:sz w:val="32"/>
          <w:szCs w:val="32"/>
        </w:rPr>
        <w:t>1508511733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泽令  曹  喻  刘长金  梁钟智  杨  杰  乔  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涛  卜宗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杨培庆  杨昌伟  杨  宇  何  维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康复医院、综合、病理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队：陈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手机号：</w:t>
      </w:r>
      <w:r>
        <w:rPr>
          <w:rFonts w:eastAsia="仿宋_GB2312" w:ascii="仿宋_GB2312" w:hAnsi="仿宋_GB2312"/>
          <w:sz w:val="32"/>
          <w:szCs w:val="32"/>
        </w:rPr>
        <w:t>13511869977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川  杨培庆  杨昌伟  谭维选  邓万能  张岱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华松  滕  达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影像工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 队：穆贵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手机号：</w:t>
      </w:r>
      <w:r>
        <w:rPr>
          <w:rFonts w:eastAsia="仿宋_GB2312" w:ascii="仿宋_GB2312" w:hAnsi="仿宋_GB2312"/>
          <w:sz w:val="32"/>
          <w:szCs w:val="32"/>
        </w:rPr>
        <w:t>1398427728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敖  劲  朱  </w:t>
      </w:r>
      <w:r>
        <w:rPr>
          <w:rFonts w:ascii="宋体;SimSun" w:hAnsi="宋体;SimSun" w:cs="宋体;SimSun"/>
          <w:sz w:val="32"/>
          <w:szCs w:val="32"/>
        </w:rPr>
        <w:t>琎</w:t>
      </w:r>
      <w:r>
        <w:rPr>
          <w:rFonts w:ascii="仿宋_GB2312" w:hAnsi="仿宋_GB2312" w:eastAsia="仿宋_GB2312"/>
          <w:sz w:val="32"/>
          <w:szCs w:val="32"/>
        </w:rPr>
        <w:t xml:space="preserve">  申运林  周全中  董泽天  冯  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赣军  何玉伦  凌奥南  吴应行  王星宇  汪清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则晋  利  峰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药剂工会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队：郑传痴  手机号：</w:t>
      </w:r>
      <w:r>
        <w:rPr>
          <w:rFonts w:eastAsia="仿宋_GB2312" w:ascii="仿宋_GB2312" w:hAnsi="仿宋_GB2312"/>
          <w:sz w:val="32"/>
          <w:szCs w:val="32"/>
        </w:rPr>
        <w:t xml:space="preserve">13308523234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袁昆  赵  航  鄢  韬  杨  超  任  荣  郭  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远文  王开禄  郑传痴  张一新  刘  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门诊、美容、财务工会</w:t>
      </w:r>
    </w:p>
    <w:p>
      <w:pPr>
        <w:pStyle w:val="Normal"/>
        <w:ind w:right="-693" w:hanging="0"/>
        <w:rPr/>
      </w:pPr>
      <w:r>
        <w:rPr>
          <w:rFonts w:ascii="仿宋_GB2312" w:hAnsi="仿宋_GB2312" w:eastAsia="仿宋_GB2312"/>
          <w:sz w:val="32"/>
          <w:szCs w:val="32"/>
        </w:rPr>
        <w:t>领 队：江智恒 手机号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5085408450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江智恒  方承云  李  涛  杨森林  谭  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 xml:space="preserve">  向  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金  罗  君  罗  鹏  王  灿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内科工会、神经内科</w:t>
      </w:r>
    </w:p>
    <w:p>
      <w:pPr>
        <w:pStyle w:val="Normal"/>
        <w:ind w:right="-693" w:hanging="0"/>
        <w:rPr/>
      </w:pPr>
      <w:r>
        <w:rPr>
          <w:rFonts w:ascii="仿宋_GB2312" w:hAnsi="仿宋_GB2312" w:eastAsia="仿宋_GB2312"/>
          <w:sz w:val="32"/>
          <w:szCs w:val="32"/>
        </w:rPr>
        <w:t>领 队：包义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手机号：</w:t>
      </w:r>
      <w:r>
        <w:rPr>
          <w:rFonts w:eastAsia="仿宋_GB2312" w:ascii="仿宋_GB2312" w:hAnsi="仿宋_GB2312"/>
          <w:sz w:val="32"/>
          <w:szCs w:val="32"/>
        </w:rPr>
        <w:t>15685248166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义波  令狐彪  陈攀科  杨道荣  白志勋  魏黔斌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  琦  王小鹏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外科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队：袁浩  手机号：</w:t>
      </w:r>
      <w:r>
        <w:rPr>
          <w:rFonts w:eastAsia="仿宋_GB2312" w:ascii="仿宋_GB2312" w:hAnsi="仿宋_GB2312"/>
          <w:sz w:val="32"/>
          <w:szCs w:val="32"/>
        </w:rPr>
        <w:t>1351183175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华章  余  浩  袁  浩  伍富俊  李秀毛  王  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海  罗  刚  万  磊  龚飞宇  罗  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机关、后勤工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领 队：肖毅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手机号：</w:t>
      </w:r>
      <w:r>
        <w:rPr>
          <w:rFonts w:eastAsia="仿宋_GB2312" w:ascii="仿宋_GB2312" w:hAnsi="仿宋_GB2312"/>
          <w:sz w:val="28"/>
          <w:szCs w:val="28"/>
        </w:rPr>
        <w:t>1368852777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毅  杨  易  杨  鑫  汪  辰  苟  波  邹  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鑫  杨  屹  杨  钊  陈  彦  李洋笑  胡春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  恬  王  浪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（青年女子组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麻醉、门诊、财务工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领队：刘绪琼 电话：</w:t>
      </w:r>
      <w:r>
        <w:rPr>
          <w:rFonts w:eastAsia="仿宋_GB2312" w:ascii="仿宋_GB2312" w:hAnsi="仿宋_GB2312"/>
          <w:bCs/>
          <w:sz w:val="32"/>
          <w:szCs w:val="32"/>
        </w:rPr>
        <w:t>1879818363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恩丽  刘绪琼  张  琳  刘  秀  王  妍  张  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小丽  赵  怡  罗云霞  袁  明  李  静  李茂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静  崔  璨  陈  芳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儿科、妇科、眼耳工会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队：田茂强，队长：徐合平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手机号： </w:t>
      </w:r>
      <w:r>
        <w:rPr>
          <w:rFonts w:eastAsia="仿宋_GB2312" w:cs="宋体;SimSun" w:ascii="仿宋_GB2312" w:hAnsi="仿宋_GB2312"/>
          <w:sz w:val="32"/>
          <w:szCs w:val="32"/>
        </w:rPr>
        <w:t>13984244790  1898428858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婷婷  罗月静  刘  婷  李  娜  徐合平  李  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秀彬  邱相梅  杨  洁  梁艳萍  穆念念  周  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曦  陈  静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检验工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 队：陈泽慧   手机号：</w:t>
      </w:r>
      <w:r>
        <w:rPr>
          <w:rFonts w:eastAsia="仿宋_GB2312" w:cs="仿宋" w:ascii="仿宋_GB2312" w:hAnsi="仿宋_GB2312"/>
          <w:sz w:val="32"/>
          <w:szCs w:val="32"/>
        </w:rPr>
        <w:t>1398563519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琳丹  陈泽慧  鄢仁晴  敖丽君  陈先恋  刘  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彦屿  李  雪  李琴幸子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康复医院、综合工会</w:t>
      </w:r>
    </w:p>
    <w:p>
      <w:pPr>
        <w:pStyle w:val="Normal"/>
        <w:ind w:right="-693" w:hanging="0"/>
        <w:rPr/>
      </w:pPr>
      <w:r>
        <w:rPr>
          <w:rFonts w:ascii="仿宋_GB2312" w:hAnsi="仿宋_GB2312" w:eastAsia="仿宋_GB2312"/>
          <w:sz w:val="32"/>
          <w:szCs w:val="32"/>
        </w:rPr>
        <w:t>领 队：程兴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手机号：</w:t>
      </w:r>
      <w:r>
        <w:rPr>
          <w:rFonts w:eastAsia="仿宋_GB2312" w:ascii="仿宋_GB2312" w:hAnsi="仿宋_GB2312"/>
          <w:sz w:val="32"/>
          <w:szCs w:val="32"/>
        </w:rPr>
        <w:t>131582282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兴东  姜金辉  陈先美  朱先坤  高兴娅  袁明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艳  张明秀  谢逐月  郭定涛  吴  雁  舒红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影像、药剂工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 队：曾令雯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手机号：</w:t>
      </w:r>
      <w:r>
        <w:rPr>
          <w:rFonts w:eastAsia="仿宋_GB2312" w:ascii="仿宋_GB2312" w:hAnsi="仿宋_GB2312"/>
          <w:sz w:val="32"/>
          <w:szCs w:val="32"/>
        </w:rPr>
        <w:t>1351183618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令雯  张成利  张  文  熊  莉  朱国美  曾  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冰冰  赵  丹  李冬梅  叶映雪  王  静  陈  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旖  江  艳  罗  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内科</w:t>
      </w:r>
      <w:r>
        <w:rPr>
          <w:rFonts w:ascii="仿宋_GB2312" w:hAnsi="仿宋_GB2312" w:eastAsia="仿宋_GB2312"/>
          <w:b/>
          <w:sz w:val="44"/>
          <w:szCs w:val="44"/>
        </w:rPr>
        <w:t>、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>神经内科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队：刘黔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手机号：</w:t>
      </w:r>
      <w:r>
        <w:rPr>
          <w:rFonts w:eastAsia="仿宋_GB2312" w:ascii="仿宋_GB2312" w:hAnsi="仿宋_GB2312"/>
          <w:sz w:val="32"/>
          <w:szCs w:val="32"/>
        </w:rPr>
        <w:t>186856300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黔蜀  王中容  李秋桃  李  玉  张焱琳  熊江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旋  安  妮  谭晓花  陈  艳  刘水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肿瘤、后勤、机关工会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队：肖毅   手机号：</w:t>
      </w:r>
      <w:r>
        <w:rPr>
          <w:rFonts w:eastAsia="仿宋_GB2312" w:ascii="仿宋_GB2312" w:hAnsi="仿宋_GB2312"/>
          <w:sz w:val="32"/>
          <w:szCs w:val="32"/>
        </w:rPr>
        <w:t xml:space="preserve">13688527778  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  茜  龙  际  龚燕萍  张亚华  杨洪艳  李细媛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颖媛  周  宓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外科</w:t>
      </w:r>
      <w:r>
        <w:rPr>
          <w:rFonts w:ascii="仿宋_GB2312" w:hAnsi="仿宋_GB2312" w:eastAsia="仿宋_GB2312"/>
          <w:b/>
          <w:sz w:val="44"/>
          <w:szCs w:val="44"/>
        </w:rPr>
        <w:t>、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>第一临床学院工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 队：黄妮姣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手机号：</w:t>
      </w:r>
      <w:r>
        <w:rPr>
          <w:rFonts w:eastAsia="仿宋_GB2312" w:ascii="仿宋_GB2312" w:hAnsi="仿宋_GB2312"/>
          <w:sz w:val="32"/>
          <w:szCs w:val="32"/>
        </w:rPr>
        <w:t xml:space="preserve">18685228811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熊  烨  陆  超  饶  玲  胡秀佳  欧阳丽  娄  艳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妮姣  皮艳霞  陈  萍  罗昭君  张  程  罗晓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（中年男子组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康复医院、综合工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 队：陈黔  手机号：</w:t>
      </w:r>
      <w:r>
        <w:rPr>
          <w:rFonts w:eastAsia="仿宋_GB2312" w:ascii="仿宋_GB2312" w:hAnsi="仿宋_GB2312"/>
          <w:sz w:val="32"/>
          <w:szCs w:val="32"/>
        </w:rPr>
        <w:t>135118699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井亮  胡  鸿  王  攀  冯祥勇  陈锡栋  张正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光阳  万卫红  熊  伟  唐月念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影像工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 队：穆贵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手机号：</w:t>
      </w:r>
      <w:r>
        <w:rPr>
          <w:rFonts w:eastAsia="仿宋_GB2312" w:ascii="仿宋_GB2312" w:hAnsi="仿宋_GB2312"/>
          <w:sz w:val="32"/>
          <w:szCs w:val="32"/>
        </w:rPr>
        <w:t>139842772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贵勇  李明照  范奇文  章小波  李  强  冯发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体江  杨明镇  陶文鸿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内科、神经内科工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队：刘西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手机号：</w:t>
      </w:r>
      <w:r>
        <w:rPr>
          <w:rFonts w:eastAsia="仿宋_GB2312" w:ascii="仿宋_GB2312" w:hAnsi="仿宋_GB2312"/>
          <w:sz w:val="32"/>
          <w:szCs w:val="32"/>
        </w:rPr>
        <w:t>1388520696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西平  吴会超  巩  亮  郝  星  石国庆  王卫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垒  徐忠祥  王  为  刘农中  张  建  万维红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肿瘤、财务 、后勤、机关工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 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振才   手机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</w:rPr>
        <w:t>1390852613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达利  廖文波  张  骏  张忆雄  崔忠勇  张振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勇  阮培刚  胡作怀  张小林  陈  韬  吴  勇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外科工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 队：袁浩  手机号</w:t>
      </w:r>
      <w:r>
        <w:rPr>
          <w:rFonts w:ascii="仿宋_GB2312" w:hAnsi="仿宋_GB2312" w:eastAsia="仿宋_GB2312"/>
          <w:color w:val="FF000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13511861755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玉强  徐  刚  李道兵  朱劲松  陈宗平  何兴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建平  赵泽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（中年女子组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内科工会</w:t>
      </w:r>
      <w:r>
        <w:rPr>
          <w:rFonts w:ascii="仿宋_GB2312" w:hAnsi="仿宋_GB2312" w:eastAsia="仿宋_GB2312"/>
          <w:b/>
          <w:sz w:val="44"/>
          <w:szCs w:val="44"/>
        </w:rPr>
        <w:t>、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>神经内科</w:t>
      </w:r>
    </w:p>
    <w:p>
      <w:pPr>
        <w:pStyle w:val="Normal"/>
        <w:ind w:right="-693" w:hanging="0"/>
        <w:rPr/>
      </w:pPr>
      <w:r>
        <w:rPr>
          <w:rFonts w:ascii="仿宋_GB2312" w:hAnsi="仿宋_GB2312" w:eastAsia="仿宋_GB2312"/>
          <w:sz w:val="32"/>
          <w:szCs w:val="32"/>
        </w:rPr>
        <w:t>领 队：陈安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手机号：</w:t>
      </w:r>
      <w:r>
        <w:rPr>
          <w:rFonts w:eastAsia="仿宋_GB2312" w:ascii="仿宋_GB2312" w:hAnsi="仿宋_GB2312"/>
          <w:sz w:val="32"/>
          <w:szCs w:val="32"/>
        </w:rPr>
        <w:t xml:space="preserve">13985208477 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安海  张晓芳  杨春丽  陈泽会  陈  淼  田  梅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宴永会  权明桃  陈思玉  王  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625" w:leader="none"/>
          <w:tab w:val="center" w:pos="4214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</w:r>
    </w:p>
    <w:tbl>
      <w:tblPr>
        <w:tblW w:w="922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00"/>
        <w:gridCol w:w="3400"/>
        <w:gridCol w:w="1080"/>
        <w:gridCol w:w="1080"/>
      </w:tblGrid>
      <w:tr>
        <w:trPr>
          <w:trHeight w:val="540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48"/>
                <w:szCs w:val="4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遵医附院篮球赛竞赛日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场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装颜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工会——儿科、妇科、眼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、门诊、财务工会——外科、第一临床学院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——内科、神经内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、肿瘤——机关、后勤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、病理工会——外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——外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工会——内科工会、神经内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工会——影像、药剂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、后勤、机关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工会——门诊、美容、财务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工会——检验工会、肿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——肿瘤、财务、后勤、机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、门诊、财务工会——内科、神经内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关、后勤工会——内科工会、神经内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——门诊、美容、财务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、第一临床学院工会——影像、药剂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——外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、肿瘤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——检验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、病理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tbl>
      <w:tblPr>
        <w:tblW w:w="922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00"/>
        <w:gridCol w:w="340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工会——肿瘤、后勤、机关工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工会——内科工会、神经内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——内科工会、神经内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关、后勤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——门诊、美容、财务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、门诊、财务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、药剂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、神经内科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、肿瘤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、病理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、财务、后勤、机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诊、美容、财务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关、后勤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5.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、门诊、财务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关、后勤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、病理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、肿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、药剂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、后勤、机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</w:p>
    <w:tbl>
      <w:tblPr>
        <w:tblW w:w="922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00"/>
        <w:gridCol w:w="340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、神经内科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诊、美容、财务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、第一临床学院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、病理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、肿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、财务、后勤、机关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、门诊、财务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、后勤、机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、病理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诊、美容、财务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、肿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、药剂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、神经内科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、第一临床学院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关、后勤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、财务、后勤、机关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、门诊、财务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、病理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、后勤、机关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、肿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诊、美容、财务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关、后勤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、第一临床学院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、门诊、财务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、病理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、妇科、眼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、药剂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、神经内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、第一临床学院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关、后勤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、后勤、机关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、神经内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诊、美容、财务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、药剂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关、后勤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6.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工会、肿瘤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工会、神经内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医院、综合、病理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诊、美容、财务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7.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6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女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、第一临床学院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、后勤、机关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7: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年男子组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工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工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02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篮球赛积分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青年男子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8857615" cy="522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522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830"/>
                              <w:gridCol w:w="831"/>
                              <w:gridCol w:w="830"/>
                              <w:gridCol w:w="830"/>
                              <w:gridCol w:w="831"/>
                              <w:gridCol w:w="832"/>
                              <w:gridCol w:w="830"/>
                              <w:gridCol w:w="829"/>
                              <w:gridCol w:w="832"/>
                              <w:gridCol w:w="831"/>
                              <w:gridCol w:w="829"/>
                              <w:gridCol w:w="831"/>
                              <w:gridCol w:w="830"/>
                              <w:gridCol w:w="832"/>
                              <w:gridCol w:w="837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队别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麻醉工会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儿科、妇科、眼耳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检验工会、肿瘤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康复医院、综合、病理工会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影像工会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药剂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门诊、美容、财务工会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科工会、神经内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科工会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机关、后勤工会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负场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净胜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麻醉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儿科、妇科、眼耳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检验工会、肿瘤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康复医院、综合、病理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影像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药剂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门诊、美容、财务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内科工会、神经内科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科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机关、后勤工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411.45pt;mso-wrap-distance-left:9pt;mso-wrap-distance-right:9pt;mso-wrap-distance-top:0pt;mso-wrap-distance-bottom:0pt;margin-top:32.9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830"/>
                        <w:gridCol w:w="831"/>
                        <w:gridCol w:w="830"/>
                        <w:gridCol w:w="830"/>
                        <w:gridCol w:w="831"/>
                        <w:gridCol w:w="832"/>
                        <w:gridCol w:w="830"/>
                        <w:gridCol w:w="829"/>
                        <w:gridCol w:w="832"/>
                        <w:gridCol w:w="831"/>
                        <w:gridCol w:w="829"/>
                        <w:gridCol w:w="831"/>
                        <w:gridCol w:w="830"/>
                        <w:gridCol w:w="832"/>
                        <w:gridCol w:w="837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队别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麻醉工会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儿科、妇科、眼耳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检验工会、肿瘤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康复医院、综合、病理工会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影像工会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药剂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门诊、美容、财务工会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科工会、神经内科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科工会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机关、后勤工会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负场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净胜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麻醉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儿科、妇科、眼耳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检验工会、肿瘤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康复医院、综合、病理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影像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药剂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门诊、美容、财务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内科工会、神经内科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科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机关、后勤工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/>
        <w:t xml:space="preserve">  </w:t>
      </w:r>
      <w:r>
        <w:rPr/>
        <w:t>青年女子组</w:t>
      </w:r>
    </w:p>
    <w:tbl>
      <w:tblPr>
        <w:tblW w:w="13814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63"/>
        <w:gridCol w:w="962"/>
        <w:gridCol w:w="962"/>
        <w:gridCol w:w="963"/>
        <w:gridCol w:w="964"/>
        <w:gridCol w:w="963"/>
        <w:gridCol w:w="963"/>
        <w:gridCol w:w="963"/>
        <w:gridCol w:w="964"/>
        <w:gridCol w:w="964"/>
        <w:gridCol w:w="965"/>
        <w:gridCol w:w="963"/>
        <w:gridCol w:w="964"/>
      </w:tblGrid>
      <w:tr>
        <w:trPr>
          <w:trHeight w:val="10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诊、门诊、财务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、妇科、眼耳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院、综合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、后勤、机关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、药剂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科、神经内科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、第一临床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胜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胜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诊、门诊、财务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、妇科、眼耳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院、综合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、后勤、机关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、药剂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科、神经内科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、第一临床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02"/>
        <w:jc w:val="left"/>
        <w:rPr/>
      </w:pPr>
      <w:r>
        <w:rPr/>
        <w:t>中年男子组</w:t>
      </w:r>
    </w:p>
    <w:tbl>
      <w:tblPr>
        <w:tblW w:w="14174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1"/>
        <w:gridCol w:w="1359"/>
        <w:gridCol w:w="1361"/>
        <w:gridCol w:w="1359"/>
        <w:gridCol w:w="1360"/>
        <w:gridCol w:w="1232"/>
        <w:gridCol w:w="1212"/>
        <w:gridCol w:w="1164"/>
        <w:gridCol w:w="1227"/>
        <w:gridCol w:w="1180"/>
      </w:tblGrid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院、综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科工会、神经内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、财务、后勤、机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胜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胜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>
          <w:trHeight w:val="8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院、综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8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8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科工会、神经内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8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、财务、后勤、机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8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工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0:00Z</dcterms:created>
  <dc:creator>MC SYSTEM</dc:creator>
  <dc:description/>
  <cp:keywords/>
  <dc:language>en-US</dc:language>
  <cp:lastModifiedBy>微软用户</cp:lastModifiedBy>
  <cp:lastPrinted>2014-10-13T17:36:00Z</cp:lastPrinted>
  <dcterms:modified xsi:type="dcterms:W3CDTF">2017-04-27T06:49:00Z</dcterms:modified>
  <cp:revision>5</cp:revision>
  <dc:subject/>
  <dc:title>2014年遵义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