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省血液净化专科护士培训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报名回执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78"/>
        <w:gridCol w:w="389"/>
        <w:gridCol w:w="1304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：     年    月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从事血液净化工作年限：    年    月 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统一安排住宿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           否</w:t>
            </w:r>
          </w:p>
        </w:tc>
      </w:tr>
      <w:tr>
        <w:trPr>
          <w:trHeight w:val="18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或电话：（必填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82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意见：                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0"/>
        <w:rPr/>
      </w:pPr>
      <w:r>
        <w:rPr>
          <w:sz w:val="28"/>
          <w:szCs w:val="28"/>
        </w:rPr>
        <w:t>（本表复制有效）（请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回执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贵州省专科护士培训学员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00"/>
        <w:gridCol w:w="1716"/>
        <w:gridCol w:w="1028"/>
        <w:gridCol w:w="689"/>
        <w:gridCol w:w="943"/>
        <w:gridCol w:w="774"/>
        <w:gridCol w:w="2783"/>
      </w:tblGrid>
      <w:tr>
        <w:trPr>
          <w:trHeight w:val="14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：□男□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职称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注册号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：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部门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</w:p>
        </w:tc>
      </w:tr>
      <w:tr>
        <w:trPr>
          <w:trHeight w:val="267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专业毕业院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</w:tr>
      <w:tr>
        <w:trPr>
          <w:trHeight w:val="148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学历：□硕士  □学士  □本科  □大专  □中专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：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培训专科：  □重症监护     □手术室      □急诊急救     □器官移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肿瘤         □血液透析         </w:t>
            </w:r>
          </w:p>
        </w:tc>
      </w:tr>
      <w:tr>
        <w:trPr>
          <w:trHeight w:val="41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经历（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校开始，何时在何地学习，含进修和短期学习等）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历   （从参加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开始）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73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: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州，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  <w:tab w:val="left" w:pos="5010" w:leader="none"/>
                <w:tab w:val="left" w:pos="54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盖章：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5" w:leader="none"/>
                <w:tab w:val="left" w:pos="54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: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rPr/>
      </w:pPr>
      <w:r>
        <w:rPr>
          <w:sz w:val="18"/>
          <w:szCs w:val="18"/>
        </w:rPr>
        <w:t>（本表复制有效）</w:t>
      </w:r>
      <w:r>
        <w:rPr>
          <w:sz w:val="24"/>
        </w:rPr>
        <w:tab/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7:00Z</dcterms:created>
  <dc:creator>微软用户</dc:creator>
  <dc:description/>
  <cp:keywords/>
  <dc:language>en-US</dc:language>
  <cp:lastModifiedBy>肖毅</cp:lastModifiedBy>
  <cp:lastPrinted>2017-02-21T08:45:00Z</cp:lastPrinted>
  <dcterms:modified xsi:type="dcterms:W3CDTF">2017-02-21T06:44:00Z</dcterms:modified>
  <cp:revision>239</cp:revision>
  <dc:subject/>
  <dc:title>县级医院血液净化专科护士培训教学计划</dc:title>
</cp:coreProperties>
</file>