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遵医附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度先进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候选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名额分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792"/>
      </w:tblGrid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</w:rPr>
              <w:t>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32"/>
                <w:szCs w:val="32"/>
              </w:rPr>
              <w:t>名额分配比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科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外科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妇产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儿科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门诊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眼耳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神经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肿瘤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药剂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验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影像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美容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麻醉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病理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机关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一临床学院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后勤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复医院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（其中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部门工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60"/>
        <w:ind w:firstLine="72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</w:rPr>
        <w:t>遵医附院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</w:rPr>
        <w:t>年度先进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候选人推荐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333"/>
        <w:gridCol w:w="940"/>
        <w:gridCol w:w="1520"/>
        <w:gridCol w:w="987"/>
        <w:gridCol w:w="328"/>
        <w:gridCol w:w="1142"/>
        <w:gridCol w:w="2113"/>
        <w:gridCol w:w="107"/>
      </w:tblGrid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贴相片处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民 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  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时参加工作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室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</w:t>
            </w:r>
          </w:p>
          <w:p>
            <w:pPr>
              <w:pStyle w:val="Normal"/>
              <w:widowControl w:val="false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奖励情况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研成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发表课题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推荐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科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填写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签  字 ：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工会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签  字 ：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示结果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签  字 ：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83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7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个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360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9:00Z</dcterms:created>
  <dc:creator>Billgates</dc:creator>
  <dc:description/>
  <dc:language>en-US</dc:language>
  <cp:lastModifiedBy>陈泓利</cp:lastModifiedBy>
  <cp:lastPrinted>2016-10-27T11:35:00Z</cp:lastPrinted>
  <dcterms:modified xsi:type="dcterms:W3CDTF">2016-10-31T02:43:24Z</dcterms:modified>
  <cp:revision>9</cp:revision>
  <dc:subject/>
  <dc:title>合 同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