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医学院附属医院管理工勤人员职业道德考评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科室）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姓氏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372"/>
        <w:gridCol w:w="1360"/>
        <w:gridCol w:w="540"/>
        <w:gridCol w:w="720"/>
        <w:gridCol w:w="1080"/>
        <w:gridCol w:w="280"/>
        <w:gridCol w:w="720"/>
        <w:gridCol w:w="588"/>
      </w:tblGrid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学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鉴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评价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评价分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法行政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岗敬业、优质服务（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全大局、团结协作、和谐共事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严谨求实，努力提高业务能力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廉洁从政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依据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依据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票否决依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考评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</w:t>
            </w:r>
          </w:p>
          <w:p>
            <w:pPr>
              <w:pStyle w:val="Normal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总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考评小组负责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人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4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23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16:00Z</dcterms:created>
  <dc:creator>lenovo</dc:creator>
  <dc:description/>
  <dc:language>en-US</dc:language>
  <cp:lastModifiedBy>罗世惜</cp:lastModifiedBy>
  <cp:lastPrinted>2013-12-06T11:01:00Z</cp:lastPrinted>
  <dcterms:modified xsi:type="dcterms:W3CDTF">2016-01-21T00:32:18Z</dcterms:modified>
  <cp:revision>15</cp:revision>
  <dc:subject/>
  <dc:title>遵义医学院附属医院医务人员医德考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